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6"/>
          <w:szCs w:val="26"/>
          <w:u w:val="single"/>
        </w:rPr>
        <w:t>В ГКУ «Магаданский социальн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ежемесячного пособия на ребенк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латы к ежемесячному пособию на ребён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 полностью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ая(щий) по адресу 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ая (ный) по адресу____________________________________________________________   Тел.дом. ________________, тел. раб. __________________, тел.сотовый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4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аспорт сверен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__»__________201 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</w:t>
            </w:r>
            <w:r>
              <w:rPr>
                <w:sz w:val="16"/>
                <w:szCs w:val="16"/>
              </w:rPr>
              <w:t>подпись специа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заяв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заяв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шу назначить ежемесячное пособие на ребенка (детей), доплату к пособию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1980"/>
        <w:gridCol w:w="2520"/>
      </w:tblGrid>
      <w:tr>
        <w:trPr>
          <w:trHeight w:val="37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 xml:space="preserve">пп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   (дет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месяц и год рождения  </w:t>
              <w:br/>
              <w:t xml:space="preserve">ребенка (детей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азначения ежемесячного пособия на ребенка и доплаты к ежемесячному пособию представля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е документы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95"/>
        <w:gridCol w:w="540"/>
        <w:gridCol w:w="540"/>
        <w:gridCol w:w="3960"/>
        <w:gridCol w:w="540"/>
      </w:tblGrid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п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-во экз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 xml:space="preserve">пп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, представляемых для   назначения пособия в  повышенном размере, назначения пособия опеку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попечителю)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-во экз.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(детей) – коп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жительства о совместном проживании с ребёнком (деть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 о доходах семьи</w:t>
              <w:br/>
              <w:t xml:space="preserve">за три месяц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еречислять причитающееся мне ежемесячное пособие на ребенка: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5094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4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145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.9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4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145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Счет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банка)                                                                         (номер счета)                                                                                   (отдел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 соответствии    с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 июля 2006  г. № 152-ФЗ «О персональных    данных»   даю    согласие  на   обработку   предоставленных   мною   м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" _____________ 201  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0"/>
          <w:szCs w:val="20"/>
        </w:rPr>
        <w:t>Документы о назначении ежемесячного пособия на ребенка, доплаты к ежемесячному пособию на ребен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р.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0"/>
          <w:szCs w:val="20"/>
        </w:rPr>
        <w:t>Приняты     "___" _____________ 201___  год</w:t>
      </w: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специалистом: 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известно, что ежемесячное пособие и доплата к пособию на ребенка назначаются с месяца обращения родителя сроком на один год. По истечении указанного периода один из родителей (усыновитель, опекун, попечитель) вправе повторно обратится за назначением ежемесячного пособия и доплаты к пособию на ребенк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не позднее чем в месячный срок извещать организацию социальной поддержки и социального обслуживания населения, о наступлении обстоятельств, влекущих изменение размера ежемесячного пособия и доплаты к пособию, приостановление или прекращение их выплаты, а именно: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помещении детей на полное государственное обеспечение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лишении родительских прав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смерти ребенка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выезде на постоянное место жительства за пределы Магаданской области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 установлении отцовства (для получателей пособия одинокой матери)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превышении среднедушевого дохода семьи сверх величины прожиточного минимума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смене персональных данных заявителя (фамилия, имя, отчество, семейное положение, состав семьи, номер расчетного счета и т.д.)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"___" _____________ 201  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____________________________________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  _______________________________принято и зарегистрировано в Журнале регистрации заявлений о назначении ежемесячных пособий и доплат к пособиям на дет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№ _________ от "___" _____________ 201   год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>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подпись специалиста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                             </w:t>
      </w:r>
    </w:p>
    <w:sectPr>
      <w:type w:val="nextPage"/>
      <w:pgSz w:w="11906" w:h="16838"/>
      <w:pgMar w:left="851" w:right="56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;dst=100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0:00Z</dcterms:created>
  <dc:creator>лучко</dc:creator>
  <dc:description/>
  <cp:keywords/>
  <dc:language>en-US</dc:language>
  <cp:lastModifiedBy>himich</cp:lastModifiedBy>
  <cp:lastPrinted>2017-01-16T14:50:00Z</cp:lastPrinted>
  <dcterms:modified xsi:type="dcterms:W3CDTF">2017-01-16T03:50:00Z</dcterms:modified>
  <cp:revision>42</cp:revision>
  <dc:subject/>
  <dc:title>В Государственное учреждение</dc:title>
</cp:coreProperties>
</file>