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ение Фонда пенсионного и социального страхования РФ по Магаданской обла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наименование территориального органа Пенсионного фонд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оссийской Федерации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НИЛС 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об отзыве ранее поданного заявления об отказе от получения набора социальных услуг (социальной услуги), о предоставлении набора социальных услуг (социальной услуги) или о возобновлении предоставления набора социальных услуг  (социальной услуги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милия, имя, отчество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559"/>
        <w:gridCol w:w="2520"/>
        <w:gridCol w:w="2081"/>
      </w:tblGrid>
      <w:tr>
        <w:trPr>
          <w:trHeight w:val="239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документа,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достоверяющего личност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выдачи       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документа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рождения      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ем выдан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есто рождения     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редставитель гражданина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Фамилия, имя, отчество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8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2261"/>
        <w:gridCol w:w="2261"/>
        <w:gridCol w:w="2282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кумента, удостоверяющего лич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ыда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ия и номер доку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м выд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документа, подтверждающего полномочия представителя гражданин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доку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ыдач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м выд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</w:rPr>
        <w:t>Прошу учесть моё заявление об отзыве ранее поданного  заявления   об отказе (о предоставлении, о возобновлении предоставления):</w:t>
      </w:r>
    </w:p>
    <w:p>
      <w:pPr>
        <w:pStyle w:val="HTML1"/>
        <w:shd w:fill="FFFFFF" w:val="clear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color w:val="22272F"/>
          <w:sz w:val="21"/>
          <w:szCs w:val="21"/>
          <w:lang w:eastAsia="ru-RU"/>
        </w:rPr>
      </w:pPr>
      <w:r>
        <w:rPr>
          <w:rFonts w:cs="Courier New" w:ascii="Courier New" w:hAnsi="Courier New"/>
          <w:color w:val="22272F"/>
          <w:sz w:val="21"/>
          <w:szCs w:val="21"/>
          <w:lang w:eastAsia="ru-RU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набора  социальных  услуг,  предусмотренных   </w:t>
      </w:r>
      <w:r>
        <w:rPr>
          <w:rFonts w:cs="Courier New" w:ascii="Courier New" w:hAnsi="Courier New"/>
          <w:color w:val="0000FF"/>
          <w:sz w:val="20"/>
        </w:rPr>
        <w:t>частью  1  статьи 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 (полного набора социальных услуг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социальной услуги, предусмотренной </w:t>
      </w:r>
      <w:r>
        <w:rPr>
          <w:rFonts w:cs="Courier New" w:ascii="Courier New" w:hAnsi="Courier New"/>
          <w:color w:val="0000FF"/>
          <w:sz w:val="20"/>
        </w:rPr>
        <w:t>пунктом 1  части  1  статьи 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 (по обеспечению в соответствии со стандартами медицинской помощи необходимыми лекарственными препаратами, медицинскими изделиями по рецептам на медицинские изделия, а также специализированными продуктами лечебного питания для детей-инвалидов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социальной услуги, предусмотренной </w:t>
      </w:r>
      <w:r>
        <w:rPr>
          <w:rFonts w:cs="Courier New" w:ascii="Courier New" w:hAnsi="Courier New"/>
          <w:color w:val="0000FF"/>
          <w:sz w:val="20"/>
        </w:rPr>
        <w:t>пунктом 1.1  части  1 статьи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(по представлению при наличии медицинских показаний путевки на санитарно-курортное лечение, осуществляемое в целях профилактики основных заболеваний, в санита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 для обеспечения государственных и муниципальных нужд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┌─┐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│ │ </w:t>
      </w:r>
      <w:r>
        <w:rPr>
          <w:rFonts w:cs="Courier New" w:ascii="Courier New" w:hAnsi="Courier New"/>
          <w:sz w:val="20"/>
        </w:rPr>
        <w:t xml:space="preserve">социальной услуги, предусмотренной </w:t>
      </w:r>
      <w:r>
        <w:rPr>
          <w:rFonts w:cs="Courier New" w:ascii="Courier New" w:hAnsi="Courier New"/>
          <w:color w:val="0000FF"/>
          <w:sz w:val="20"/>
        </w:rPr>
        <w:t>пунктом 2  части  1  статьи  6.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└─┘ </w:t>
      </w:r>
      <w:r>
        <w:rPr>
          <w:rFonts w:cs="Courier New" w:ascii="Courier New" w:hAnsi="Courier New"/>
          <w:sz w:val="20"/>
        </w:rPr>
        <w:t>Федерального закона от 17 июля 1999 г. N 178-ФЗ  "О государственн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циальной помощи" (по бесплатному проезду на пригородном железнодорожном транспорте, а также на междугородном транспорте к месту лечения и обратно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sz w:val="20"/>
        </w:rPr>
        <w:t>нужное отметить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оплатить его (ее, их) за счет суммы (части суммы)  ежемесячной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денежной выплаты с 1 января ______ год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ною получены разъяснения о праве на получение государственной социальной  помощи  в  виде набора социальных услуг в соответствии со статьей  6.3  Федерального  закона  от  17  июля  1999  года  N  178-ФЗ  "О государственной социальной помощи", а также о возобновлении набора социальных услуг (социальной услуги) с 1 января 20__ года в соответствии с данным заявление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2561"/>
      </w:tblGrid>
      <w:tr>
        <w:trPr>
          <w:trHeight w:val="239" w:hRule="atLeast"/>
        </w:trPr>
        <w:tc>
          <w:tcPr>
            <w:tcW w:w="695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Дата  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95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одпись заявител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Отметка о регистрации заявлени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нные, указанные в заявлении, соответствуют документу, удостоверяющему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личность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Гражданину   разъяснены   его  права  на отказ от получения государственной социальной помощи в виде набора  социальных  услуг, установленных  </w:t>
      </w:r>
      <w:r>
        <w:rPr>
          <w:rFonts w:cs="Courier New" w:ascii="Courier New" w:hAnsi="Courier New"/>
          <w:color w:val="0000FF"/>
          <w:sz w:val="20"/>
        </w:rPr>
        <w:t>частью 1 статьи 6.2</w:t>
      </w:r>
      <w:r>
        <w:rPr>
          <w:rFonts w:cs="Courier New" w:ascii="Courier New" w:hAnsi="Courier New"/>
          <w:sz w:val="20"/>
        </w:rPr>
        <w:t xml:space="preserve"> Федерального закона от 17 июля 1999 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N 178-ФЗ "О государственной социальной помощи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999"/>
        <w:gridCol w:w="3042"/>
      </w:tblGrid>
      <w:tr>
        <w:trPr>
          <w:trHeight w:val="239" w:hRule="atLeast"/>
        </w:trPr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Регистрационный номер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 xml:space="preserve">заявления       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Дата приема заявления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дпись работника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(расшифровка подписи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линия отреза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Уведомление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гр.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принято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999"/>
        <w:gridCol w:w="3042"/>
      </w:tblGrid>
      <w:tr>
        <w:trPr>
          <w:trHeight w:val="239" w:hRule="atLeast"/>
        </w:trPr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Регистрационный номер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 xml:space="preserve">заявления       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Дата приема заявления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дпись работника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(расшифровка подписи)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8:00Z</dcterms:created>
  <dc:creator>Бродкина Эмма Рафаэловна</dc:creator>
  <dc:description/>
  <cp:keywords/>
  <dc:language>en-US</dc:language>
  <cp:lastModifiedBy>Веселовская Елена Павловна</cp:lastModifiedBy>
  <dcterms:modified xsi:type="dcterms:W3CDTF">2025-04-07T03:16:00Z</dcterms:modified>
  <cp:revision>8</cp:revision>
  <dc:subject/>
  <dc:title/>
</cp:coreProperties>
</file>