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tabs>
          <w:tab w:val="clear" w:pos="709"/>
          <w:tab w:val="left" w:pos="12474" w:leader="none"/>
        </w:tabs>
        <w:jc w:val="right"/>
        <w:rPr/>
      </w:pPr>
      <w:r>
        <w:rPr>
          <w:sz w:val="16"/>
          <w:szCs w:val="16"/>
        </w:rPr>
        <w:t>к приказу МВД России</w:t>
      </w:r>
    </w:p>
    <w:p>
      <w:pPr>
        <w:pStyle w:val="Normal"/>
        <w:tabs>
          <w:tab w:val="clear" w:pos="709"/>
          <w:tab w:val="left" w:pos="1247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 10 декабря 2020 г. № 856</w:t>
      </w:r>
    </w:p>
    <w:p>
      <w:pPr>
        <w:pStyle w:val="Normal"/>
        <w:tabs>
          <w:tab w:val="clear" w:pos="709"/>
          <w:tab w:val="left" w:pos="12474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 ред. от 22 октября 2024 г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ятии иностранного гражда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лица без гражданства с регистрации по месту ж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4186"/>
      </w:tblGrid>
      <w:tr>
        <w:trPr>
          <w:trHeight w:val="24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1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подразделения по вопросам миграции)</w:t>
            </w:r>
          </w:p>
        </w:tc>
      </w:tr>
      <w:tr>
        <w:trPr/>
        <w:tc>
          <w:tcPr>
            <w:tcW w:w="44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/>
        <w:tc>
          <w:tcPr>
            <w:tcW w:w="44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3402"/>
        <w:gridCol w:w="5319"/>
      </w:tblGrid>
      <w:tr>
        <w:trPr>
          <w:trHeight w:val="240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шу снять</w:t>
            </w:r>
          </w:p>
        </w:tc>
        <w:tc>
          <w:tcPr>
            <w:tcW w:w="87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их наличии), дата рождения (число, месяц, год), гражданство (подданство)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 регистрации по месту жительства по адресу:</w:t>
            </w:r>
          </w:p>
        </w:tc>
        <w:tc>
          <w:tcPr>
            <w:tcW w:w="5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адрес места жительства иностранного гражданина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ли лица без гражданства — субъект Российской Федерации, муниципальное образование (федеральная территория)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одское и сельское поселение (при наличии), внутригородской район (при наличии), межселенная территория (при наличии)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селенный пункт (при наличии), элемент планировочной структуры (при наличии), элемент улично-дорожной сети, помещение (при наличии)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мещение в пределах квартиры (при наличии)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5"/>
        <w:gridCol w:w="4046"/>
      </w:tblGrid>
      <w:tr>
        <w:trPr>
          <w:trHeight w:val="240" w:hRule="atLeast"/>
        </w:trPr>
        <w:tc>
          <w:tcPr>
            <w:tcW w:w="61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е для снятия с регистрации по месту жительства:</w:t>
            </w:r>
          </w:p>
        </w:tc>
        <w:tc>
          <w:tcPr>
            <w:tcW w:w="4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одно из оснований, предусмотренных подпунктом «в» пункта 37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равил осуществления миграционного учета иностранных граждан и лиц без гражданства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в Российской Федерации, утвержденных постановлением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равительства Российской Федерации от 15 января 2007 г. № 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Наименование и реквизиты документа, подтверждающего основание для снятия с учета по месту пребывания, реквизиты записи акта о смерти (номер записи акта, дата записи акта, наименование уполномоченного органа Российской Федерации, которым произведена государственная регистрация акта гражданского состояния, в случае государственной регистрации смерти уполномо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5781"/>
      </w:tblGrid>
      <w:tr>
        <w:trPr>
          <w:trHeight w:val="24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енным органом Российской Федерации):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Сведения о физическом лице, являющемся заявителем, или представителе юридического лица: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5711"/>
      </w:tblGrid>
      <w:tr>
        <w:trPr>
          <w:trHeight w:val="24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, отчество (при их наличии):</w:t>
            </w:r>
          </w:p>
        </w:tc>
        <w:tc>
          <w:tcPr>
            <w:tcW w:w="5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2"/>
        <w:gridCol w:w="6089"/>
      </w:tblGrid>
      <w:tr>
        <w:trPr>
          <w:trHeight w:val="240" w:hRule="atLeast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6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60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, серия и номер документа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ем и когда выдан, срок действия (в случае ограничения срока действия документа)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8119"/>
      </w:tblGrid>
      <w:tr>
        <w:trPr>
          <w:trHeight w:val="24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жительства:</w:t>
            </w:r>
          </w:p>
        </w:tc>
        <w:tc>
          <w:tcPr>
            <w:tcW w:w="8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субъект Российской Федерации, муниципальное образование (федеральная территория)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одское и сельское поселение (при наличии), внутригородской район (при наличии), межселенная территория (при наличии)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населенный пункт (при наличии), элемент планировочной структуры (при наличии), элемент улично-дорожной сети (при наличии)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здание (строение), сооружение,  помещение (при наличии), помещение в пределах квартиры (при наличии)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  <w:gridCol w:w="515"/>
        <w:gridCol w:w="515"/>
        <w:gridCol w:w="516"/>
        <w:gridCol w:w="515"/>
        <w:gridCol w:w="515"/>
        <w:gridCol w:w="516"/>
        <w:gridCol w:w="515"/>
        <w:gridCol w:w="515"/>
        <w:gridCol w:w="516"/>
        <w:gridCol w:w="515"/>
        <w:gridCol w:w="516"/>
        <w:gridCol w:w="516"/>
      </w:tblGrid>
      <w:tr>
        <w:trPr>
          <w:trHeight w:val="516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Номер телефона (при наличии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и реквизиты документа, подтверждающего полномочия представителя юридического лица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юридическом лице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2"/>
        <w:gridCol w:w="6369"/>
      </w:tblGrid>
      <w:tr>
        <w:trPr>
          <w:trHeight w:val="240" w:hRule="atLeast"/>
        </w:trPr>
        <w:tc>
          <w:tcPr>
            <w:tcW w:w="38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юридического лица: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юридического лица в пределах места нахождения юридического лица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субъект Российской Федерации, муниципальное образование (федеральная территория),</w:t>
            </w:r>
          </w:p>
        </w:tc>
      </w:tr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одское и сельское поселение (при наличии), внутригородской район (при наличии), межселенная территория (при наличии),</w:t>
            </w:r>
          </w:p>
        </w:tc>
      </w:tr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населенный пункт (при наличии), элемент планировочной структуры (при наличии), элемент улично-дорожной сети (при наличии),</w:t>
            </w:r>
          </w:p>
        </w:tc>
      </w:tr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здание (строение), сооруже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нтификационный номер налогоплательщика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870"/>
        <w:gridCol w:w="3007"/>
        <w:gridCol w:w="3684"/>
      </w:tblGrid>
      <w:tr>
        <w:trPr>
          <w:trHeight w:val="24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д/мм/гггг)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подпись физического лица, являющегося заявителем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представителя юридического лиц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Продолжение ссыл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20:00Z</dcterms:created>
  <dc:creator>aleksey galkin</dc:creator>
  <dc:description/>
  <dc:language>en-US</dc:language>
  <cp:lastModifiedBy>Веселовская Елена Павловна</cp:lastModifiedBy>
  <cp:lastPrinted>2013-05-29T21:53:00Z</cp:lastPrinted>
  <dcterms:modified xsi:type="dcterms:W3CDTF">2025-02-04T05:20:00Z</dcterms:modified>
  <cp:revision>2</cp:revision>
  <dc:subject/>
  <dc:title/>
</cp:coreProperties>
</file>