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КУ «Магаданский социальный центр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споряжении средствами (частью средств) регионального материнского (семейного) капитала при направлении средств (части средств) на улучшение жилищных условий или получение образования ребенком (детьми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их перечислении юридическому лиц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 (в скобках фамилия, которая была при рождении), имя, отчеств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тус 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ать, отец, ребенок – указать нужно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, удостоверяющий личность ____________________________________________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31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, серия, номер, кем и когда выдан)</w:t>
        <w:tab/>
      </w:r>
    </w:p>
    <w:p>
      <w:pPr>
        <w:pStyle w:val="ConsPlusNonformat"/>
        <w:widowControl/>
        <w:tabs>
          <w:tab w:val="clear" w:pos="708"/>
          <w:tab w:val="left" w:pos="531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рия и номер сертификата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4. Сертификат выдан 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 места жительства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почтовый адрес места жительства, пребывания, фактического прожи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актный телефон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ата рождения (усыновления) ребенка, в связи с рождением (усыновлением) которого возникло право на дополнительные меры социальной поддержки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8. Сведения о представителе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почтовый адрес места жительства, пребывания, фактического проживания, контактный телефо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окумент, удостоверяющий личность заявителя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, номер и серия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кумент, подтверждающий полномочия представителя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, номер и серия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правление расходования средств материнского капитала _________________________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ошу перечислить н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 Наименование организации получателя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 Банк организации получателя 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   ИНН 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  БИК 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.   КПП 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.   Расчетный счет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.   Корреспондентский счет 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.   Сумма к перечислению _________________ руб. __________ коп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. Номер договора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. Дата договора 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. Номер закладной ____________________________________________________________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. ФИО супруга(и) владельца сертификата*________________________________________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оящим заявлением подтверждаю, что с момента выдачи сертифика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одительских прав в отношении ребенка (детей) 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– лишалась/не лишала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ышленных преступлений, относящихся  к преступлениям против личности, в отношении своего ребенка (детей) 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– совершала/не совершал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шение об отобрании ребенка (детей)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– принималось/не принимало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упрежден(а) об ответственности за предоставление ложных или недостоверных сведений, документов____________________________ </w:t>
      </w:r>
      <w:r>
        <w:rPr>
          <w:rFonts w:cs="Times New Roman" w:ascii="Times New Roman" w:hAnsi="Times New Roman"/>
          <w:sz w:val="22"/>
          <w:szCs w:val="22"/>
        </w:rPr>
        <w:t>(подпись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В  целях  решения  вопроса  о  предоставлении  мне  дополнительных  мер поддержки  семей,  имеющих  детей,  в  Магаданской области  в соответствии с Федеральным 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 от  27.07.2006  N  152-ФЗ "О персональных данных" даю согласие   на   обработку   моих   персональных   данных,   включая   сбор, систематизацию,  накопление,  хранение,  уточнение (обновление, изменение), использование,  распространение  (в  том  числе  передачу),  обезличивание, блокирование, уничтожение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         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   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62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692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0:43:00Z</dcterms:created>
  <dc:creator>Наталья Кононова</dc:creator>
  <dc:description/>
  <cp:keywords/>
  <dc:language>en-US</dc:language>
  <cp:lastModifiedBy>Веселовская Елена Павловна</cp:lastModifiedBy>
  <cp:lastPrinted>2019-08-09T12:22:00Z</cp:lastPrinted>
  <dcterms:modified xsi:type="dcterms:W3CDTF">2025-02-24T06:22:00Z</dcterms:modified>
  <cp:revision>18</cp:revision>
  <dc:subject/>
  <dc:title>Начальнику</dc:title>
</cp:coreProperties>
</file>